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 - 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onica Giacomett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ritto ed economia poli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 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Agrari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 DI PRESENTAZIONE        12 novembre ’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ono stati somministrati test d’ingresso in quanto la disciplina è nuova per gli alun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>Si è invece effettuata una prima interrogazione orale, per verificare quanto compreso e meglio adattare la didattica alle esigenze della classe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risultati insufficienti devono probabilmente tale risultato allo scarso impegno domestico, piuttosto che a oggettive difficoltà di comprensione o apprendimento. Nessuno infatti ha riportato una valutazione inferiore a 5/10. Tuttavia la quasi totalità della classe si posiziona su livelli bassi, tra il 5 e il 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e alunni non sono ancora stati valut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 su 17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su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a classe dimostra molto interesse, ma presenta difficoltà nel partecipare in modo ordinato e disciplinato. Sarà pertanto obiettivo specifico e trasversale far </w:t>
      </w:r>
      <w:r>
        <w:rPr>
          <w:rFonts w:cs="Calibri" w:ascii="Calibri" w:hAnsi="Calibri"/>
        </w:rPr>
        <w:t>comprendere l’importanza del vivere in relazione con gli altri in una prospettiva di rispetto, tolleranza, responsabilità e solidarietà; garantire il rispetto della puntualità, delle regole e degli impegni assunti nel contesto dell’attività scolastica; promuovere la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>conoscenza e l’utilizzazione del linguaggio specifico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oscere i concetti essenziali degli argomenti trattati in classe (es. norma giuridica, fonte normativa, Stato, diritto soggettivo ed oggettivo, interpretazione del diritto, capacità delle persone ed incapacità; persone fisiche ed organizzazioni collettive; bisogni, beni e soggetti economici, sistema economico. Saper distinguere i comportamenti con valenza giuridica e/o economica, da quelli che non hanno alcun risvolto giuridico e/o econo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per utilizzare il linguaggio specifico appreso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e frontale partecipata, nel senso che si inizia il discorso partendo, ove possibile, dalle esperienze dei ragazzi e sollecitando l’estrapolazione delle conoscenze che già hanno per ampiarle e generalizzarle, applicandole a contesti divers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lezione è preceduta dal richiamare i concetti chiave trattati in precedenza a scopo di rinforz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Libro di testo, Costituzione, schemi alla lavagna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nterrogazioni orali brev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he orali e scritte strutturate con esercizi diversi: vero/falso, quesiti a scelta multipla, brevi risposte aper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meno due verifiche ogni quadrimestre 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interventi di recupero avverranno in itinere e si baseranno essenzialmente sul riprendere da un’angolazione diversa gli argomenti sui quali gli alunni avranno dimostrato le maggiori carenze e sulle loro richieste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da prevista per questa classe non coinvolgerà la materia.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diritto ed economia politica</w:t>
        <w:tab/>
        <w:t>CLASSE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1 AS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.09.2013</w:t>
        <w:tab/>
        <w:t xml:space="preserve">AL </w:t>
        <w:tab/>
        <w:t>25.01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7.01.2014</w:t>
        <w:tab/>
        <w:t>AL     07.06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25"/>
        <w:gridCol w:w="284"/>
        <w:gridCol w:w="425"/>
        <w:gridCol w:w="3262"/>
        <w:gridCol w:w="3260"/>
        <w:gridCol w:w="1560"/>
        <w:gridCol w:w="1701"/>
        <w:gridCol w:w="1701"/>
        <w:gridCol w:w="1458"/>
      </w:tblGrid>
      <w:tr>
        <w:trPr>
          <w:trHeight w:val="660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A’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E DI VERIFI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ggere le diverse fonti documentari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viduare le caratteristiche essenziali della norma giuridica e comprenderle a partire dalla propria esperienza e dal contesto scolastico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ottare nella vita quotidiana comportamenti responsabili e rispettosi dell’altro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care i diversi modelli di organizzazione sociale e le principali relazioni tra persona e società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viduare la differenza tra autonomia patrimoniale perfetta e imperfett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. 1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ggetti e soggetti del   diri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tto in generale: diritto in senso oggettivo e soggettivo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Caratteristiche della norma giuridica, rispetto alle norme sociali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La sanzione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Le fonti e la gerarchia delle fonti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Efficacia della norma giuridica nel tempo e nello spazio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L’interpretazione della norma giurid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 fisiche: capacità giuridica e d’agire e incapacità.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Persone giuridiche: associazioni, fondazioni e società (scopi e organizzazione)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Lezione frontale partecipata, esercitazioni in gruppo 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Appunti dalle lezioni, libro di testo, regolamento d’Istituto, schemi alla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Verifiche orali e scritte struttu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Settembre ottobre  nov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83"/>
        <w:gridCol w:w="426"/>
        <w:gridCol w:w="425"/>
        <w:gridCol w:w="3262"/>
        <w:gridCol w:w="3260"/>
        <w:gridCol w:w="1560"/>
        <w:gridCol w:w="1701"/>
        <w:gridCol w:w="1701"/>
        <w:gridCol w:w="1458"/>
      </w:tblGrid>
      <w:tr>
        <w:trPr>
          <w:trHeight w:val="660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A’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E DI VERIFICH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care i diversi modelli di organizzazione statale, le diverse forme di Stato e di Governo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endere i caratteri e i principi fondamentali della Costituzione e identificare i fondamentali diritti del cittadino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Mod.2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 w:eastAsia="it-IT"/>
              </w:rPr>
              <w:t>Lo Stato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Elementi costitutivi dell’organizzazione di uno Stato moderno, l’evoluzione dallo Statuto albertino alla Costituzione repubblicana, i principi fondamentali della Costituzione e i diritti del cittadi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Lezione frontale partecipata, esercitazioni in gruppo o di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Appunti dalle lezioni, libro di testo, schemi alla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Verifiche orali e scritte struttu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Novembre – dicembre -  gennaio</w:t>
            </w:r>
          </w:p>
        </w:tc>
      </w:tr>
      <w:tr>
        <w:trPr>
          <w:trHeight w:val="21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tinguere le attività economiche da quelle di natura diversa, individuare il rapporto tra produzione e soddisfazione dei bisogn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viduare il ruolo dei soggetti economici all’interno del sistema econom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-72" w:firstLine="72"/>
              <w:rPr/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Mod. 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 w:eastAsia="it-IT"/>
              </w:rPr>
              <w:t>Oggetto e soggetti economici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-72" w:firstLine="72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I bisogni ed i beni economici: caratteristiche e classificazioni</w:t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I soggetti economici, le realzioni monetarie e reali</w:t>
            </w:r>
          </w:p>
          <w:p>
            <w:pPr>
              <w:pStyle w:val="Corpodeltesto2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 parteci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unti, libro di testo, sch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ifiche orali o scritte struttu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 - marzo</w:t>
            </w:r>
          </w:p>
        </w:tc>
      </w:tr>
      <w:tr>
        <w:trPr>
          <w:trHeight w:val="28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endere il ruolo e il funzionamento del mercato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viduare la relazione tra domanda, prezzo e altre variabili e tra offerta, prezzo e altre variabi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Mod.4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 w:eastAsia="it-IT"/>
              </w:rPr>
              <w:t>Il mercato</w:t>
            </w:r>
          </w:p>
          <w:p>
            <w:pPr>
              <w:pStyle w:val="Corpodeltesto2"/>
              <w:spacing w:lineRule="auto" w:line="240" w:before="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La legge della domanda e dell’offerta  e tipologie di mer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zione frontale parteci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unti, li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rifiche orali o scritte struttu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 maggio</w:t>
            </w:r>
          </w:p>
        </w:tc>
      </w:tr>
    </w:tbl>
    <w:p>
      <w:pPr>
        <w:pStyle w:val="Heading4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ve di Sacco, 12.11.2013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Prof.ssa Monica Giacometti</w:t>
      </w:r>
    </w:p>
    <w:sectPr>
      <w:headerReference w:type="default" r:id="rId4"/>
      <w:type w:val="nextPage"/>
      <w:pgSz w:orient="landscape" w:w="16838" w:h="11906"/>
      <w:pgMar w:left="1418" w:right="1134" w:gutter="0" w:header="142" w:top="2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0:00Z</dcterms:created>
  <dc:creator>pc</dc:creator>
  <dc:description/>
  <cp:keywords/>
  <dc:language>en-US</dc:language>
  <cp:lastModifiedBy>E. Albertin</cp:lastModifiedBy>
  <cp:lastPrinted>2012-08-27T10:13:00Z</cp:lastPrinted>
  <dcterms:modified xsi:type="dcterms:W3CDTF">2013-11-09T08:07:00Z</dcterms:modified>
  <cp:revision>4</cp:revision>
  <dc:subject/>
  <dc:title>                                                                      </dc:title>
</cp:coreProperties>
</file>